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igend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vised vers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 provides a description of the changes made to tender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Page 9</w:t>
      </w:r>
      <w:r>
        <w:rPr/>
        <w:t xml:space="preserve"> </w:t>
      </w:r>
      <w:r>
        <w:rPr>
          <w:b/>
        </w:rPr>
        <w:t>ANNEXURE-II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, the following text appears:</w:t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71"/>
        <w:gridCol w:w="6058"/>
      </w:tblGrid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WC PAPER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er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GSM ART CARD for Cover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king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ch Annual Report should be wrapped in cover / envelope </w:t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ing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ing of text would be done in single color (Offset Process)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” This should read as: </w:t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71"/>
        <w:gridCol w:w="6058"/>
      </w:tblGrid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2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GSM PRIME LWC PAPER</w:t>
            </w:r>
          </w:p>
        </w:tc>
      </w:tr>
      <w:tr>
        <w:trPr>
          <w:trHeight w:val="3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er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0 GSM ART CARD WITH LAMINATIONS for Covers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king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ch Annual Report should be wrapped in cover / envelope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120 GSM SUN SHINE PAPER with logo name ,address of the company and financial year  printed on  it.</w:t>
            </w:r>
          </w:p>
        </w:tc>
      </w:tr>
      <w:tr>
        <w:trPr>
          <w:trHeight w:val="3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ing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ing of text would be done in four color (Offset Process)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should be quoted for 200 pages per copy of English version ;+/- four pages are to be given separately and 350 pages for bilingual version ; +/- four pages are to be given separate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2: Please note that the last date of submission of tender documents is “16.30 hrs on or before 08/06/2016”. Also please be informed that the tender documents will be opened at 15.30 hrs on 09/06/2016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1:00Z</dcterms:created>
  <dc:creator>235661</dc:creator>
  <dc:description/>
  <cp:keywords/>
  <dc:language>en-US</dc:language>
  <cp:lastModifiedBy>41742</cp:lastModifiedBy>
  <cp:lastPrinted>2016-05-26T16:49:00Z</cp:lastPrinted>
  <dcterms:modified xsi:type="dcterms:W3CDTF">2016-06-07T10:25:00Z</dcterms:modified>
  <cp:revision>6</cp:revision>
  <dc:subject/>
  <dc:title>Corrigendum</dc:title>
</cp:coreProperties>
</file>